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Sylfaen" w:hAnsi="Sylfaen"/>
          <w:szCs w:val="24"/>
          <w:lang w:val="af-ZA"/>
        </w:rPr>
        <w:t>ԵՔԼ-ԳՀԱՊՁԲ-19/4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,   ստորև ներկայացնում է իր կարիքների համար ավտոպահեստամասերի ձեռքբերման նպատակով կազմակերպված  ԵՔԼ-ԳՀԱՊՁԲ-19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9 թվականի մարտի 11-ի 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Þ³ñÅÇãÇ ÛáõÕ ³Ù³é³ÛÇÝ, 20W5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³ñ»ÝûÇÉ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62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4597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9797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Þ³ñÅÇãÇ ÛáõÕ ÓÙ»é³ÛÇÝ,  10W4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³ñ»ÝûÇÉ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484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6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1530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¸Ç½»É³ÛÇÝ ß³ñÅÇãÇ ÛáõÕ ³Ù³é³ÛÇÝ 15W40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³ñ»ÝûÇÉ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291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¸Ç½»É³ÛÇÝ ß³ñÅÇãÇ ÛáõÕ ÓÙ»é³ÛÇÝ10W40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³ñ»ÝûÇÉ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3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998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ÐÇ¹ñ³íÉÇÏ ÛáõÕ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³ñ»ÝûÇÉ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</w:rPr>
              <w:t>§Î²ðºÜúÆÈ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397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af-ZA"/>
              </w:rPr>
            </w:pPr>
            <w:r>
              <w:rPr>
                <w:rFonts w:cs="Arial" w:ascii="Arial LatArm" w:hAnsi="Arial LatArm"/>
              </w:rPr>
              <w:t>36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81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Ð³Ï³ë³é»óÝáÕ Ñ»ÕáõÏ (³ÝïÇýñÇ½)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³ñ»ÝûÇÉ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3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2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§Î³ñ»ÝûÇÉ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37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øë³ÛáõÕ ï³áõï §ÈÇïáÉ 24¦,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  <w:szCs w:val="22"/>
              </w:rPr>
            </w:pPr>
            <w:r>
              <w:rPr>
                <w:rFonts w:cs="Arial LatArm" w:ascii="Arial LatArm" w:hAnsi="Arial LatArm"/>
                <w:b/>
                <w:sz w:val="26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041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ìÇëÏá½ÇÝ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48958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41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ñ·»É³ÏÙ³Ý Ñ»ÕáõÏ  DOT-3,   455 ·ñ³Ù³Ýáó ï³ñ³Ûáí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Sylfaen" w:hAnsi="Sylfaen" w:cs="Arial"/>
          <w:szCs w:val="24"/>
          <w:lang w:val="af-ZA" w:eastAsia="en-US"/>
        </w:rPr>
      </w:pPr>
      <w:r>
        <w:rPr>
          <w:rFonts w:cs="Arial" w:ascii="Sylfaen" w:hAnsi="Sylfaen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 xml:space="preserve">§²íïáý³Ý ¾Û êÇ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Øáë¿ëù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4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ñ·»É³ÏÙ³Ý Ñ»ÕáõÏ   DOT-4,  455 ·ñ³Ù³Ýáó ï³ñ³Ûáí</w:t>
      </w:r>
    </w:p>
    <w:p>
      <w:pPr>
        <w:pStyle w:val="Normal"/>
        <w:jc w:val="both"/>
        <w:rPr>
          <w:rFonts w:ascii="Sylfaen" w:hAnsi="Sylfaen" w:cs="Arial"/>
          <w:szCs w:val="24"/>
          <w:lang w:val="af-ZA" w:eastAsia="en-US"/>
        </w:rPr>
      </w:pPr>
      <w:r>
        <w:rPr>
          <w:rFonts w:cs="Arial" w:ascii="Sylfaen" w:hAnsi="Sylfaen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²íïáý³Ý ¾Û êÇ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2"/>
              </w:rPr>
            </w:pPr>
            <w:r>
              <w:rPr>
                <w:rFonts w:cs="Arial" w:ascii="Arial LatArm" w:hAnsi="Arial LatArm"/>
                <w:szCs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" w:ascii="Arial LatArm" w:hAnsi="Arial LatArm"/>
              </w:rPr>
              <w:t>§Øáë¿ëùá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 xml:space="preserve">§Øáë¿ëùá¦ êäÀ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6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lang w:val="af-ZA"/>
              </w:rPr>
              <w:t>§²íïáý³Ý ¾Û êÇ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szCs w:val="22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8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Franklin Gothic Medium Cond" w:hAnsi="GHEA Grapalat;Franklin Gothic Medium Cond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áõï³ÏÇã³ÛÇÝ Ù³ñïÏáó  75A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¸³ñý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¸³ñ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6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õï³ÏÇã³ÛÇÝ Ù³ñïÏáó  100A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98"/>
        <w:gridCol w:w="2556"/>
        <w:gridCol w:w="2502"/>
        <w:gridCol w:w="3080"/>
      </w:tblGrid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¸³ñý¦ êä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§¸³ñý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6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“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6041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GHEA Grapalat;Franklin Gothic Medium Cond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Franklin Gothic Medium Cond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Franklin Gothic Medium Cond" w:hAnsi="GHEA Grapalat;Franklin Gothic Medium Cond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10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վանից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մինչև</w:t>
      </w:r>
      <w:r>
        <w:rPr>
          <w:rFonts w:cs="Sylfaen" w:ascii="Sylfaen" w:hAnsi="Sylfaen"/>
          <w:b/>
          <w:sz w:val="22"/>
          <w:lang w:val="af-ZA"/>
        </w:rPr>
        <w:t xml:space="preserve"> 5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ը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ապ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լրացուցիչ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տեղեկություննե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տանա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ար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եք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դիմե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ԵՔԼ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ԳՀ</w:t>
      </w:r>
      <w:r>
        <w:rPr>
          <w:rFonts w:cs="Sylfaen" w:ascii="Sylfaen" w:hAnsi="Sylfaen"/>
          <w:sz w:val="22"/>
          <w:lang w:val="ru-RU"/>
        </w:rPr>
        <w:t>ԱՊՁԲ</w:t>
      </w:r>
      <w:r>
        <w:rPr>
          <w:rFonts w:cs="Sylfaen" w:ascii="Sylfaen" w:hAnsi="Sylfaen"/>
          <w:sz w:val="22"/>
          <w:lang w:val="af-ZA"/>
        </w:rPr>
        <w:t xml:space="preserve">-19/4 </w:t>
      </w:r>
      <w:r>
        <w:rPr>
          <w:rFonts w:cs="Sylfaen" w:ascii="Sylfaen" w:hAnsi="Sylfaen"/>
          <w:sz w:val="22"/>
          <w:lang w:val="ru-RU"/>
        </w:rPr>
        <w:t>ծածկագրով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նձնաժողով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քարտուղ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Արմե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Մինասյանին</w:t>
      </w:r>
    </w:p>
    <w:p>
      <w:pPr>
        <w:pStyle w:val="Normal"/>
        <w:spacing w:lineRule="auto" w:line="276"/>
        <w:ind w:firstLine="567"/>
        <w:jc w:val="both"/>
        <w:rPr>
          <w:sz w:val="28"/>
          <w:lang w:val="af-ZA"/>
        </w:rPr>
      </w:pPr>
      <w:r>
        <w:rPr>
          <w:sz w:val="28"/>
          <w:lang w:val="af-ZA"/>
        </w:rPr>
        <w:t>Ñ»é³Ëáë 010 54 39 80,</w:t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rFonts w:eastAsia="Times Armenian"/>
          <w:lang w:val="af-ZA"/>
        </w:rPr>
        <w:t xml:space="preserve"> </w:t>
      </w:r>
      <w:r>
        <w:rPr>
          <w:lang w:val="af-ZA"/>
        </w:rPr>
        <w:t>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lang w:val="es-ES"/>
        </w:rPr>
      </w:pPr>
      <w:r>
        <w:rPr>
          <w:rFonts w:cs="Sylfaen" w:ascii="Sylfaen" w:hAnsi="Sylfaen"/>
          <w:i w:val="false"/>
          <w:sz w:val="24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i w:val="false"/>
          <w:sz w:val="24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9-03-11T05:37:00Z</dcterms:modified>
  <cp:revision>286</cp:revision>
  <dc:subject/>
  <dc:title>                                        Ð²Úî²ð²ðàôÂÚàôÜ ´²ò  ÀÜÂ²ò²Î²ðàì  ÜàôØ   Î²î²ðºÈàô  Ø²êÆÜ</dc:title>
</cp:coreProperties>
</file>